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私立清福養老院老人長期照顧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養護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參訪申請表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66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單位（團體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參訪日期及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午      時至      時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下午      時至      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請填具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參訪人員名冊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以便完成申請程序，謝謝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類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參觀     □ 業務觀摩     □教學參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關懷慰問     □ 表演服務   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內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會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方由本院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申請時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外安排於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安排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事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：□甲參訪路線  □乙參訪路線  □丙參訪路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：□</w:t>
            </w:r>
            <w:r>
              <w:rPr>
                <w:rFonts w:eastAsia="標楷體" w:cs="標楷體" w:ascii="標楷體" w:hAnsi="標楷體"/>
              </w:rPr>
              <w:t>POWERPOINT  □VCD         □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麥克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茶水            □準備水菓或餐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歡迎海報        □選派院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用場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功能教室  □視聽室  □一樓餐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（暨意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組      □行政課      □護理課      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 xml:space="preserve">承辦人：                              社工主任：                                                                        </w:t>
      </w:r>
    </w:p>
    <w:sectPr>
      <w:type w:val="nextPage"/>
      <w:pgSz w:w="11906" w:h="16838"/>
      <w:pgMar w:left="162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6:00Z</dcterms:created>
  <dc:creator>dadao001</dc:creator>
  <dc:description/>
  <cp:keywords/>
  <dc:language>en-US</dc:language>
  <cp:lastModifiedBy>MSI-社工</cp:lastModifiedBy>
  <cp:lastPrinted>2014-05-09T09:12:00Z</cp:lastPrinted>
  <dcterms:modified xsi:type="dcterms:W3CDTF">2018-05-09T08:09:00Z</dcterms:modified>
  <cp:revision>8</cp:revision>
  <dc:subject/>
  <dc:title/>
</cp:coreProperties>
</file>